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TEST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1 Use the passive infinitive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o outline, to read, to fortify, to write, to call, to keep, to drive, to clean, to draw, to ignore, to commemorate. 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2 Read and translate into Russian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The Tower of Londo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as us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s a prison. 2. Photographs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ill be tak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fter the ceremony. 3. She will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 interview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or the job tomorrow. 4. W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ere tol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at every room had a bathroom. 5. Smoking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s not allow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t this part of the building. 5. 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ave been tol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at fifty peopl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ave been invit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o the reception. 6. Milk ca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 bough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t the shop on the corner. 7. The National Galler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s being restor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t the moment. 8. During the Gulf War many oil wells in Kuwait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ere damag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3 Transform the sentences using the verb in the passive voice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Example: The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sked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her to leave the room. – She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was asked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to leave the room. 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W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av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ur friend many interesting books. 2. 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turn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e book to the library. 3. The teacher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plain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o us many important things. 4. The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en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 telegram yesterday. 5. W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av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ust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ish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ur work. 6. His coach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dvise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im to take up swimming. 7. The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re buildi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 new road here. 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4 Open the brackets using the verb in the passive voice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Progress (make) every day in the world of science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He saw that the table (push) into the corner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Empty bottles must (throw away), the sooner the better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In some countries women are still (deny) the right to vote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My uncle recently (make) a captain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She fell into the water because she (push).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. Next week we (tell) who will be in charge of the department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I phoned the police when I found out that my passport (steal)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 A new plug for the television must (buy)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 She (interview) now.</w:t>
      </w:r>
    </w:p>
    <w:p>
      <w:pPr>
        <w:pStyle w:val="Normal"/>
        <w:spacing w:lineRule="atLeast" w:line="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5 Translate into English</w:t>
      </w:r>
    </w:p>
    <w:p>
      <w:pPr>
        <w:pStyle w:val="Normal"/>
        <w:spacing w:lineRule="atLeast" w:line="18"/>
        <w:rPr/>
      </w:pPr>
      <w:r>
        <w:rPr>
          <w:rFonts w:cs="Times New Roman" w:ascii="Times New Roman" w:hAnsi="Times New Roman"/>
          <w:sz w:val="26"/>
          <w:szCs w:val="26"/>
        </w:rPr>
        <w:t>1. Это здание было построено в прошлом году. 2. Я родился (был рожден) в 1990 году. 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овый плавательный бассейн будет построен в следующем году. 4. Новая школа все еще строится. 5. Мне только что сообщили, что я успешно сдал экзамен. 6. Анне показали, как купать ребенка. 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гда я вошел в аудиторию, Ричарда все еще спрашив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07:00Z</dcterms:created>
  <dc:creator>XP GAME 2009</dc:creator>
  <dc:description/>
  <cp:keywords/>
  <dc:language>en-US</dc:language>
  <cp:lastModifiedBy>XP GAME 2009</cp:lastModifiedBy>
  <dcterms:modified xsi:type="dcterms:W3CDTF">2015-05-28T17:08:00Z</dcterms:modified>
  <cp:revision>1</cp:revision>
  <dc:subject/>
  <dc:title/>
</cp:coreProperties>
</file>